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86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ердюка Михаила Александровича, * года рождения, уроженца г. * Донецкой области, зарегистрированного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дюк М.А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12.2024 г. в размере 500 рублей, чем совершил в 00 часов 01 минуту 27.02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юк М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ердюка М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12.2024 г., которым Сердюку М.А. назначено наказание в виде административного штрафа, с отметкой о вступлении постановления в законную силу; рапортом УУП ОП № 4 ОМВД России по Сургутскому району от 28.04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ердюка М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ердюка Михаила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ердюку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62252015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